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instruktażu ogóln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i adres siedziby pracodawcy: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tanowiska/grupy stanowisk pracy, których program dotyczy:</w:t>
      </w:r>
    </w:p>
    <w:p>
      <w:pPr>
        <w:pStyle w:val="Normal"/>
        <w:ind w:left="-142" w:right="-288" w:hanging="21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Wszyscy nowozatrudnieni pracownicy</w:t>
      </w:r>
    </w:p>
    <w:p>
      <w:pPr>
        <w:pStyle w:val="Normal"/>
        <w:ind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realizacji szkolenia – instruktaż przed rozpoczęciem pra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tyka szkolenia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Plan instruktażu ogólnego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61"/>
        <w:gridCol w:w="16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emat szkol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zas trwania szkolenia </w:t>
            </w:r>
          </w:p>
        </w:tc>
      </w:tr>
      <w:tr>
        <w:trPr>
          <w:trHeight w:val="1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tota bezpieczeństwa i higieny pracy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Zakres obowiązków i uprawnień pracodawcy, pracowników oraz poszczególnych komórek organizacyjnych zakładu pracy i organizacji w zakresie bhp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dpowiedzialność za naruszenie przepisów lub zasad bhp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sady poruszania się na terenie zakładu pracy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grożenia wypadkowe i zagrożenia dla zdrowia występujące w zakładzie i podstawowe środki zapobiegawcze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stawowe zasady bhp związane z obsługą urządzeń technicznych oraz transportem wewnątrzzakładowy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asady przydziału odzieży i obuwia roboczego oraz środków ochrony indywidualnej, w tym w odniesieniu do stanowiska pracy instruowanego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ządek i czystość w miejscu pracy – ich wpływ na zdrowie i bezpieczeństwo pracowni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ilaktyczna opieka lekarska – zasady jej sprawowania w odniesieniu do stanowiska instruowaneg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stawowe zasady ochrony przeciwpożarowej oraz postępowania w razie pożaru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stępowanie w razie wypadku, w tym organizacja i zasady udzielania pierwszej pomocy (przedmedycznej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Łączny czas trwania instruktaż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                 Zatwierdził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..........................................................</w:t>
      </w: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>(pracodawca lub osoba upoważnion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30"/>
        </w:tabs>
        <w:ind w:left="330" w:hanging="3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0"/>
      <w:ind w:firstLine="33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nowy">
    <w:name w:val="punkt - (nowy)"/>
    <w:qFormat/>
    <w:pPr>
      <w:widowControl w:val="false"/>
      <w:numPr>
        <w:ilvl w:val="0"/>
        <w:numId w:val="3"/>
      </w:numPr>
      <w:autoSpaceDE w:val="false"/>
      <w:bidi w:val="0"/>
      <w:spacing w:lineRule="atLeast" w:line="25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autoSpaceDE w:val="false"/>
      <w:bidi w:val="0"/>
      <w:spacing w:lineRule="atLeast" w:line="230" w:before="0" w:after="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4:00Z</dcterms:created>
  <dc:creator>stwojc</dc:creator>
  <dc:description/>
  <cp:keywords/>
  <dc:language>en-US</dc:language>
  <cp:lastModifiedBy>Damian Jaskolski</cp:lastModifiedBy>
  <cp:lastPrinted>2017-02-10T12:56:00Z</cp:lastPrinted>
  <dcterms:modified xsi:type="dcterms:W3CDTF">2017-04-05T13:23:00Z</dcterms:modified>
  <cp:revision>5</cp:revision>
  <dc:subject/>
  <dc:title>1</dc:title>
</cp:coreProperties>
</file>